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экзаменационных во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. Понятие ц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можные варианты установления клинического диагноза в хирур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, понятие.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ифференциальный диагноз путем динамического наблюдения. Принцип метода, клинические приме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синдромы в абдоминальной хиру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и место инфузионной терапии в лечении острых хирургически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ханизмы развития осложнений при заболеваниях органов живо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. Определение, современная концепция патогенеза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имптомы  и диагностика острого аппендиц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кторы, от которых зависит клиническая картина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аппендиц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острого аппендицита и его осложн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нние и поздние осложнения после операций по поводу острого аппендици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классификация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мптомы острого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гностика перитонита. Критерии диагностики перитонеального сепс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лечения местного отграниченного и неотгранич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распространенного перитон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для дренирования и тампонирования брюшной полости при перитони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й панкреатит. Определение заболевания, этиология и патогене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трого панкреати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клинические и лабораторные признаки, дифференциальная диагностика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панкреа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го панкреат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лечения острого панкреатита в зависимости от фазы течения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 камнеобразования в желчном пузы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диагностики желчнокаменной болезни и остр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олецисти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ктика хирурга при остром холецистите. Методы консервативного и хирургического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хронического холецисти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нтраоперационной ревизии желчевыводящих пр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ханическая желтуха. Этиология. Патогенез нарушений гомеост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желт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 и методы дренирования желчевыводяще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етоксикации организма при механической желтух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поджелудочной железы. Клиника,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ледохолитиаз. Клиника,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клинические проявления заболеваний печени. Методы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разитарные поражения печени: клиника, принципы диагностики и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ндром портальной гипертензии: этиология, клиника, осло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сцессы печени: этиология, клиника, методы диагностики и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обследования желудка и двенадцатиперстной кишки при язвенной болезни, показания к их примен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язвенной болезни. Показания к хирургическому лечению, виды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форация гастродуоденальной язвы. Понятие, клиника,  диагностика,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нетрация гастродуодениальной язвы.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звенный пилородуоденальный стеноз. Понятие и классификация. Тактика в зависимости от  стадии пилородуоденального стено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ь болезни, которые могут быть причинами острых желудочно-кишечных кровоте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клинические симптомы острых желудочно-кишечных кровотечени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эндоскопической диагностики и  гемостаза при кровотечениях из верхних отделов желудочно-кишечного 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ищеводно-желудочных кровотечений  при синдроме портальной гиперт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грыжи живота, причины их развития, составные элементы гр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располагающие и производящие причины грыж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ыж. Основные симптомы свободных наружных грыж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тогенез и основные симптомы ущемлённой грыжи. Виды ущемлений особенности хирургическ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правимая грыжа, отличие от ущемленной, тактика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ы послеоперационных вентральных грыж. Виды пластики при послеоперационных грыж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 и патогенез острой кишечной непроходимости кишечной непро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намическ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тура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рангуляционная кишечная непроходимость причины, особенности клиники, диагностики и лечебной т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гинация кишечника, понятие клин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ечная кишечная непроходимость, особенности клиники, диагно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и рентгенологические признаки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лечения острой кишечной непроход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рое нарушение мезентериального кровобращения: причины развития, основные клинические симпто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чение больных с острым нарушением мезентериального кровобра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следования толстой и прям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овотечения из нижних отделов желудочно-кишечного тракта. Причины. диагно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еморроя. Осложнения геморр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чение острого геморр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ние хронического геморро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арапроктит. Клиника диагностика, леч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, и лечение острого парапрокт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нические формы рака ободочной кишки. Особенности течения и клиники рака правой  и левой половины толстой ки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методы лечения рака толстой ки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ложнения  рака толстой кишки (непроходимость кишечника, перфорация, кровотечение). Диагностика. Особенности оперативного ле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о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зоб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признаки тиреотоксик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ций при зоб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ислите возможные осложнения при операциях на щитовидной жел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лечения спонтанного пневмотора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такое напряжённый, клапанный пневмотора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лечения острой эмпиемы плев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лечение абсцесса лег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</w:t>
        <w:softHyphen/>
        <w:t>чи</w:t>
        <w:softHyphen/>
        <w:t>ны не</w:t>
        <w:softHyphen/>
        <w:t>про</w:t>
        <w:softHyphen/>
        <w:t>хо</w:t>
        <w:softHyphen/>
        <w:t>ди</w:t>
        <w:softHyphen/>
        <w:t>мо</w:t>
        <w:softHyphen/>
        <w:t>сти пи</w:t>
        <w:softHyphen/>
        <w:t>ще</w:t>
        <w:softHyphen/>
        <w:t>во</w:t>
        <w:softHyphen/>
        <w:t>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ви</w:t>
        <w:softHyphen/>
        <w:t>ды ис</w:t>
        <w:softHyphen/>
        <w:t>сле</w:t>
        <w:softHyphen/>
        <w:t>до</w:t>
        <w:softHyphen/>
        <w:t>ва</w:t>
        <w:softHyphen/>
        <w:t>ния пи</w:t>
        <w:softHyphen/>
        <w:t>ще</w:t>
        <w:softHyphen/>
        <w:t>во</w:t>
        <w:softHyphen/>
        <w:t>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рация пищевода, медиастин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ы лечения заболеваний пищевода. Бужирование, пластика пище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ническая и инструментальная диагностика облитерирующих заболеваний артерий нижних конеч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хронической ишемии коне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острой ишемии коне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облитерирующих заболев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ое лечение облитерирующих  заболеваний конеч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судистых операций при облитерирующих заболеван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невризм аор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 лечение аневризмы брюшной аор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венозная недостаточность. Причины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варикозной болезни нижних конеч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признаки флеботромбоза глубоких вен нижних конеч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посттромбофлебитической боле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мбоэмболия легочной артерии, причины, клиника, диагностика, 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искусственного кровообращения при операциях на сердц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ций при ИБ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роков сердца, их эти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пераций при пороках серд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реждений 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ытая травма живота: клиника, особенности диагностики и тактика 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рытая травма живота: классификация, клиника, принципы диагностики и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при травме жив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реждений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повреждений внутренних органов при травме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й пневмоторакс. Виды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вматический гемоторакс. Классификация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открытых повреждений гру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диагностики при травме гру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имущества и недостатки эндоскопической хир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иагностической и лечебной пункции под УЗИ и КТ навигацией, пункционное дре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user</dc:creator>
  <dc:description/>
  <cp:keywords/>
  <dc:language>en-US</dc:language>
  <cp:lastModifiedBy>user</cp:lastModifiedBy>
  <dcterms:modified xsi:type="dcterms:W3CDTF">2014-12-16T07:22:00Z</dcterms:modified>
  <cp:revision>2</cp:revision>
  <dc:subject/>
  <dc:title>Перечень экзаменационных вопросов</dc:title>
</cp:coreProperties>
</file>